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PPLIC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L .020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42 U.S.C.A. 5306(d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